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4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106680</wp:posOffset>
            </wp:positionV>
            <wp:extent cx="1073785" cy="1048385"/>
            <wp:effectExtent l="0" t="0" r="0" b="0"/>
            <wp:wrapNone/>
            <wp:docPr id="1" name="MCAN01285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AN01285_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1713865" cy="913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12960"/>
                          <a:chOff x="0" y="0"/>
                          <a:chExt cx="1713960" cy="9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5994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Rockwell Extra Bold" w:hAnsi="Rockwell Extra Bold" w:eastAsia="Times New Roman" w:cs="Rockwell Extra Bold"/>
                                  <w:color w:val="auto"/>
                                  <w:lang w:val="en-US" w:bidi="ar-SA"/>
                                </w:rPr>
                                <w:t>L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.2pt;width:134.95pt;height:71.9pt" coordorigin="6840,84" coordsize="2699,1438">
                <v:rect id="shape_0" stroked="f" o:allowincell="f" style="position:absolute;left:6840;top:84;width:2698;height:14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19;top:84;width:2518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Rockwell Extra Bold" w:hAnsi="Rockwell Extra Bold" w:eastAsia="Times New Roman" w:cs="Rockwell Extra Bold"/>
                            <w:color w:val="auto"/>
                            <w:lang w:val="en-US" w:bidi="ar-SA"/>
                          </w:rPr>
                          <w:t>LC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LYONS MIDDLE/HIGH SCHO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 Clyde Road, Lyons, NY 144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one: (315) 946-22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:</w:t>
        <w:tab/>
        <w:t>(315) 946-2221</w:t>
      </w:r>
    </w:p>
    <w:p>
      <w:pPr>
        <w:pStyle w:val="Normal"/>
        <w:pBdr>
          <w:bottom w:val="single" w:sz="12" w:space="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bsite: </w:t>
      </w:r>
      <w:hyperlink r:id="rId3">
        <w:r>
          <w:rPr>
            <w:rStyle w:val="InternetLink"/>
            <w:sz w:val="24"/>
            <w:szCs w:val="24"/>
          </w:rPr>
          <w:t>www.lyonscsd.or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40" w:hanging="0"/>
        <w:rPr>
          <w:sz w:val="24"/>
          <w:szCs w:val="24"/>
        </w:rPr>
      </w:pPr>
      <w:r>
        <w:rPr>
          <w:sz w:val="24"/>
          <w:szCs w:val="24"/>
        </w:rPr>
        <w:t>Date:  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>Dear Parent/ Guardia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his letter is to inform you of a problem involving your chil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udent N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>The specific reason for this notice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>_____ Excessive Absenteeism</w:t>
        <w:tab/>
        <w:tab/>
        <w:t>_____ Excessive Tal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>_____ Excessive Tardiness</w:t>
        <w:tab/>
        <w:tab/>
        <w:tab/>
        <w:t>_____ Disruptive/Uncooper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>_____ Unacceptable Language</w:t>
        <w:tab/>
        <w:tab/>
        <w:t>_____ Not Reporting for Deten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>_____ Destruction of School Property</w:t>
        <w:tab/>
        <w:t>_____ Leaving Building without Per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>_____ Rude/Discourteous</w:t>
        <w:tab/>
        <w:tab/>
        <w:tab/>
        <w:t>_____ Insubordin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>_____ Does not bring materials to cl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>_____ Does not do home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>The Lyons Middle/High School is interested in the character development of your child as well as his/her academic growth.  Please discuss this report with your chi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>Please contact me if you have any further concerns.  Thank you for your suppo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>Sincerely,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yonscsd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46:00Z</dcterms:created>
  <dc:creator>Lyons Central School District</dc:creator>
  <dc:description/>
  <cp:keywords/>
  <dc:language>en-US</dc:language>
  <cp:lastModifiedBy>Boces</cp:lastModifiedBy>
  <dcterms:modified xsi:type="dcterms:W3CDTF">2016-07-27T14:36:00Z</dcterms:modified>
  <cp:revision>3</cp:revision>
  <dc:subject/>
  <dc:title/>
</cp:coreProperties>
</file>